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šťastný šafářův dvoreček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Nešťastný šafářův dvoreček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nešťastný šafářův dvůr, :)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(: když jsem jel okolo, srdce mě bolelo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ařehtal můj vraný kůň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(: Neřehtej můj vraný koníčk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objedem třikrát kolem, :)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(: jestli je upřímná, Nanynka rozmilá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vyjde k nám ze dvora ven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(: Třikrát jsme dvoreček objeli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ůň se na vrata vzpírá, :)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(: co je to nového, u děvčete mého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že vrátka neotvírá!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Sotva jsem vyjel ven za brán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ona hned za mnou psala, :)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(: abych se navrátil, koníčka obrátil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že vrátka otevřela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ezihra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Řekni jí můj milej poslíčk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že jí dám pozdravovat, :)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(: aby se vdávala, na mě nečekal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že musím mašírovat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Vzkázala chudobná dívenk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zkázaly bohatý dvě, :)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lepší je ta jedna, chudobná dívenk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žli bohatý obě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Bohatá dívenka je hezk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okud jí máma strojí,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ta, když se dostane, od mámy přes pol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otva pro špínu chodí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(: I když mě, má milá, zanechá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řece jsem na světě rád. :)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(: Může mě Pánbůh dát, že budu milovat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děvče jak karafiát. :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8:29:00Z</dcterms:created>
  <dc:creator>Jindřich Kus</dc:creator>
  <dc:description/>
  <dc:language>en-US</dc:language>
  <cp:lastModifiedBy>SL</cp:lastModifiedBy>
  <cp:lastPrinted>2022-06-04T12:11:00Z</cp:lastPrinted>
  <dcterms:modified xsi:type="dcterms:W3CDTF">2022-06-06T18:29:00Z</dcterms:modified>
  <cp:revision>2</cp:revision>
  <dc:subject/>
  <dc:title/>
</cp:coreProperties>
</file>